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й доклад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дошкольного образовательного учреждения «Детский сад № 20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Уссурийска уссурийского городского округ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2016-2017 учебного год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 Общая характеристик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0»  г.Уссурийска Уссурийского городского округа создан в 1966 году как  ясли-сад № 20, принадлежащий Уссурийскому горисполкому. Согласно решению исполнительного комитета Уссурийского городского округа Совета народных депутатов от 22 марта 1991 года № 124 зарегистрирован на основании постановления главы администрации  г.Уссурийска от 10 марта 1993 года № 242 и переименовано в муниципальное дошкольное образовательное учреждение № 20 г.Уссурийска. Постановлением главы муниципального образования г.Уссурийска и Уссурийского района от 19 мая 2000 года № 505 Устав № 3331  от 08 сентября 2000 года переименовано в  муниципальное дошкольное образовательное учреждение  детский сад № 20 г.Уссурийска и Уссурийского района. Распоряжением главы  администрации г.Уссурийска от 25 апреля 2005 года  № 84 переименовано  в муниципальное дошкольное образовательное учреждение детский сад общеразвивающего вида № 20 г.Уссурийска Уссурийского городского округа. Постановлением администрации Уссурийского городского округа от 27.12.2011г. № 3423 переименовано в Муниципальное бюджетное дошкольное образовательное учреждение детский сад общеразвивающего вида № 20 г.Уссурийска Уссурийского городского округа (краткое наименование - МБДОУ детский сад № 20). Постановление администрации Уссурийского городского округа от 06.06.2016 г. № 1648 переименован в муниципальное бюджетное дошкольное образовательное учреждение «Детский сад №20» г.Уссурийска Уссурийского городск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е Учреждения (юридический, фактический адрес): 692525, Российская Федерация, Приморский край, г.Уссурийск,    ул.Бестужева, 7. 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4232) 33-15-20, факс: 8(4232) 33-12-17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Уссурийский городской округ. Функции и полномочия Учредителя осуществляет администрация Уссурийского городского округа. Юридический адрес администрации Уссурийского городского округа: 692519, Российская Федерация,  Приморский край,  г.Уссурийск, ул.Ленина, 101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тус Учрежд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ационно-правовая форма – бюджетное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муниципальное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ип образовательного учреждения – дошкольное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д дошкольного образовательного учреждения – общеразвивающего вида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Законом Российской Федерации «Об образовании» от 10 июля 1992 года № 3266-1, Типовым положением о дошкольном образовательном учреждении, утвержденным приказом Министерства образования и науки Российской Федерации   от 27 октября  2011 года                      №  2562, законодательством Российской Федерации, другими нормативными актами, договором, заключаемым между Учреждением и родителями (законными представителями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в части ведения уставной финансово-хозяйственной деятельности с момента его регистрации.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Лицензия на право ведения образовательной деятельности</w:t>
      </w:r>
      <w:r>
        <w:rPr>
          <w:sz w:val="28"/>
          <w:szCs w:val="28"/>
        </w:rPr>
        <w:t xml:space="preserve"> – серия 25Л01 № 0001588, регистрационный № 495от 30.12.2016 г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Свидетельство о государственной аккредитации</w:t>
      </w:r>
      <w:r>
        <w:rPr>
          <w:sz w:val="28"/>
          <w:szCs w:val="28"/>
        </w:rPr>
        <w:t xml:space="preserve"> АА 048780, регистрационный № 147 от 18.01.2007 г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идетельство о государственной регистрации юридического лица</w:t>
      </w:r>
      <w:r>
        <w:rPr>
          <w:sz w:val="28"/>
          <w:szCs w:val="28"/>
        </w:rPr>
        <w:t xml:space="preserve">    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1 от 08 сентября 2000 г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идетельство о постановке на учет Российской организации в налоговом органе по месту нахождения на территории РФ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37685  КПП 251101001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идетельство о внесении в Единый государственный реестр юридических лиц о юридическом лице, зарегистрированном     до 01 июля   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2 год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250086983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имеет обособленное имущество, закрепленное за ним на праве оперативного управлени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идетельство о государственной регистрации права на здание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8"/>
          <w:szCs w:val="28"/>
        </w:rPr>
        <w:t>25-АБ 298781 от 13.01.2010г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идетельство о государственной регистрации на землю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-Аб 564103 от 25.07.2011 г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нитарно-эпидемиологическое заключение о соответствии государственным санитарно-эпидемиологическим правилам и нормативам</w:t>
      </w: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.ПЦ.04.000.М.000428.05.15 от 27.05.2015 г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цензия на осуществление медицинской деятельности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ФС-25-01-000806 от 05.05.2010 г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жим работы детского сада: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ятидневная рабочая неделя, ежедневно </w:t>
      </w:r>
      <w:r>
        <w:rPr>
          <w:b/>
          <w:bCs/>
          <w:iCs/>
          <w:sz w:val="28"/>
          <w:szCs w:val="28"/>
        </w:rPr>
        <w:t>с 7-30 до 18-00 часов.</w:t>
      </w:r>
    </w:p>
    <w:p>
      <w:pPr>
        <w:pStyle w:val="TextBodyIndent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журная группа </w:t>
      </w:r>
      <w:r>
        <w:rPr>
          <w:b/>
          <w:bCs/>
          <w:iCs/>
          <w:sz w:val="28"/>
          <w:szCs w:val="28"/>
        </w:rPr>
        <w:t>с 7.00 до 19.00 часов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ходные: суббота, воскресень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МБДОУ детский сад № 20 расположен внутри жилого комплекса, вдали от промышленных предприятий и трассы. Детский сад представляет собой отдельно стоящее типовое двухэтажное здание, имеется центральное отопление, холодная и горячая вода. Территория его благоустроена и хорошо озеленена: разбиты клумбы, цветники, для каждой группы имеются прогулочные площадки, имеется спортивная площадк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щая площадь земельного участка 5487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лощадь здания детского сада – 875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здании находится 6 групповых помещений, приемными, музыкальный зал, кабинет медсестры, процедурный кабинет, методический кабинет, бухгалтерия, ряд служебных кабинетов и помещен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ое окружение детского сада эстетически продумано и оформлено. В каждой возрастной группе создана своя предметно-развивающая среда, позволяющая реализовывать те программы и технологии, по которым работают педагог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имеет современную информационно-техническую базу: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-компьютера, 3-принтера, сканер, ксерокс, выход в Интернет, сайт, электронную почту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Е</w:t>
      </w:r>
      <w:r>
        <w:rPr>
          <w:b/>
          <w:bCs/>
          <w:i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b/>
            <w:bCs/>
            <w:iCs/>
            <w:sz w:val="28"/>
            <w:szCs w:val="28"/>
            <w:lang w:val="en-US"/>
          </w:rPr>
          <w:t>mdouussyr20@mail.ru</w:t>
        </w:r>
      </w:hyperlink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йт детского сада   - </w:t>
      </w:r>
      <w:r>
        <w:rPr>
          <w:b/>
          <w:bCs/>
          <w:iCs/>
          <w:sz w:val="28"/>
          <w:szCs w:val="28"/>
          <w:lang w:val="en-US"/>
        </w:rPr>
        <w:t>Sad</w:t>
      </w:r>
      <w:r>
        <w:rPr>
          <w:b/>
          <w:bCs/>
          <w:iCs/>
          <w:sz w:val="28"/>
          <w:szCs w:val="28"/>
        </w:rPr>
        <w:t>20</w:t>
      </w:r>
      <w:r>
        <w:rPr>
          <w:b/>
          <w:bCs/>
          <w:iCs/>
          <w:sz w:val="28"/>
          <w:szCs w:val="28"/>
          <w:lang w:val="en-US"/>
        </w:rPr>
        <w:t>uss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narod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Структура образовательного учреждения и система </w:t>
      </w:r>
    </w:p>
    <w:p>
      <w:pPr>
        <w:pStyle w:val="Style13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управления</w:t>
      </w:r>
    </w:p>
    <w:p>
      <w:pPr>
        <w:pStyle w:val="Style13"/>
        <w:tabs>
          <w:tab w:val="clear" w:pos="708"/>
          <w:tab w:val="left" w:pos="1418" w:leader="none"/>
        </w:tabs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Учреждением осуществляет </w:t>
      </w:r>
      <w:r>
        <w:rPr>
          <w:b/>
          <w:sz w:val="28"/>
          <w:szCs w:val="28"/>
        </w:rPr>
        <w:t>заведующий Мелющенковой Анастасией Эдуардовной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правление МБДОУ детский сад № 20 строится на принципах единоначалия и самоуправле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 органы самоуправления МБДОУ детский сад представлены следующим образом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Учреждения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правление МБДОУ детский сад строится на принципах открытости и демократично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ношения между МБДОУ детский сад и родителями (законными представителями) воспитанников регулируются договором с родителями (законными представителями) согласно Устав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 Контингент воспитанников дошкольного учреждения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 детском саду имеется 6 групп, которые посещают 141 ребенок: 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 – вторая группа раннего возраста (25), 5 - дошкольные группы (116 ребенок)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укомплектованы согласно лицензионным норматива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>4. Особенности образовательного процесс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Целью Учреждения является</w:t>
      </w:r>
      <w:r>
        <w:rPr>
          <w:sz w:val="28"/>
          <w:szCs w:val="28"/>
        </w:rPr>
        <w:t>: всестороннее формирование личности ребенка с учетом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ятельность Учреждения направлена на реализацию основных задач дошкольного образования: 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у жизни и укрепление физического      и психического здоровья детей; 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знавательно-речевого, социально-личностного, художественно-эстетического и физического  развития дет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развивающей предметно-пространственной среды и максимальных условий, обеспечивающих физическое, интеллектуальное и личностное развитие ребенка;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обходимой коррекции недостатков в физическом и (или) психическом развитии д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детей с учетом ярко выраженных индивидуальных психических особенностей, проявлений одаренности; 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детей для обеспечения  полноценного развития детей; 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развития, которая является организационной основой деятельности МБДОУ « Детский сад № 20»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в детском саду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ечиства со взрослыми и сверстниками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овершенствование системы здоровьесберегающей  деятельности учреждения, с учетом индивидуальных особенностей дошкольников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2. Повышение качества образования в ДОУ через внедрение современных педагогических технологий, в том числе информационно-коммуникационных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3.Повышение уровня профессиональной компетентности педагогов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4. 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 xml:space="preserve">5. Совершенствование материально-технического и программного обеспечения;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6. Обновление развивающей образовательной среды ДОУ, способствующей самореализации ребёнка в разных видах деятельности;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7.Развитие способностей и творческого потенциала каждого ребенка через расширение сети  дополнительного  образования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8. Развитие системы управления МБДОУ на основе включения  родителей   управленческий процесс. </w:t>
      </w:r>
      <w:r>
        <w:rPr>
          <w:b w:val="false"/>
          <w:sz w:val="28"/>
          <w:szCs w:val="28"/>
          <w:u w:val="single"/>
        </w:rPr>
        <w:t>Срок реализации программы: 2016-2020 гг.</w:t>
      </w:r>
    </w:p>
    <w:p>
      <w:pPr>
        <w:pStyle w:val="Style13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дицинское обслуживание дете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детском саду медицинской сестрой и врачами специалистами городской поликлиникой: педиатр, невропатолог, окулист, отоларинголог, хирург, логопед. </w:t>
      </w:r>
    </w:p>
    <w:p>
      <w:pPr>
        <w:pStyle w:val="Style13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МБДОУ имеются: медицинский кабинет, процедурный кабинет, изолятор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ной задачей детского сад является охрана жизни и </w:t>
      </w:r>
      <w:r>
        <w:rPr>
          <w:color w:val="000000"/>
          <w:sz w:val="28"/>
          <w:szCs w:val="28"/>
        </w:rPr>
        <w:t xml:space="preserve">укрепление здоровья детей, полноценное физическое и психическое развитие. Процесс физического воспитания детей ведется в МБДОУ планомерно, систематически, все занятия и спортивно-оздоровительные мероприятия проходят в соответствии с годовым планом детского сада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в основной своей части – это педагоги с большим стажем и опытом работы, они знают нормативные акты, регулирующие пребывание детей в детском саду, ведут активную оздоровительную работу среди воспитанников, при этом, соблюдая индивидуальный  и дифференцированный подход, т.е. учитывают возрастные и индивидуальные возможности ребенка. </w:t>
      </w:r>
      <w:r>
        <w:rPr>
          <w:sz w:val="28"/>
          <w:szCs w:val="28"/>
        </w:rPr>
        <w:t xml:space="preserve">В каждой группе ведётся журнал здоровья, где указаны группы здоровья детей, рекомендации врачей, часто болеющие дети и мероприятия,  направленные на укрепление их здоровья. </w:t>
      </w:r>
      <w:r>
        <w:rPr>
          <w:color w:val="000000"/>
          <w:sz w:val="28"/>
          <w:szCs w:val="28"/>
        </w:rPr>
        <w:t xml:space="preserve"> Ведется консультирование родителей по вопросам закаливания и оздоровления детей. </w:t>
      </w:r>
      <w:r>
        <w:rPr>
          <w:color w:val="000000"/>
          <w:spacing w:val="-2"/>
          <w:sz w:val="28"/>
          <w:szCs w:val="28"/>
        </w:rPr>
        <w:t xml:space="preserve">В группах оформлены уголки «Здоровья», в которых имеется спортивный </w:t>
      </w:r>
      <w:r>
        <w:rPr>
          <w:color w:val="000000"/>
          <w:spacing w:val="-1"/>
          <w:sz w:val="28"/>
          <w:szCs w:val="28"/>
        </w:rPr>
        <w:t xml:space="preserve">инвентарь. </w:t>
      </w:r>
      <w:r>
        <w:rPr>
          <w:color w:val="000000"/>
          <w:spacing w:val="2"/>
          <w:sz w:val="28"/>
          <w:szCs w:val="28"/>
        </w:rPr>
        <w:t xml:space="preserve">На спортивной площадке детского сада </w:t>
      </w:r>
      <w:r>
        <w:rPr>
          <w:color w:val="000000"/>
          <w:spacing w:val="-2"/>
          <w:sz w:val="28"/>
          <w:szCs w:val="28"/>
        </w:rPr>
        <w:t xml:space="preserve">созданы условия для физического развития детей: беговая дорожка, полоса </w:t>
      </w:r>
      <w:r>
        <w:rPr>
          <w:color w:val="000000"/>
          <w:spacing w:val="5"/>
          <w:sz w:val="28"/>
          <w:szCs w:val="28"/>
        </w:rPr>
        <w:t xml:space="preserve">препятствий, турники и другое спортивно - игровое </w:t>
      </w:r>
      <w:r>
        <w:rPr>
          <w:color w:val="000000"/>
          <w:spacing w:val="9"/>
          <w:sz w:val="28"/>
          <w:szCs w:val="28"/>
        </w:rPr>
        <w:t>оборудование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  МБДОУ   разработана   система </w:t>
      </w:r>
      <w:r>
        <w:rPr>
          <w:color w:val="000000"/>
          <w:spacing w:val="8"/>
          <w:sz w:val="28"/>
          <w:szCs w:val="28"/>
        </w:rPr>
        <w:t xml:space="preserve">закаливающих мероприятий, включающая закаливание естественными </w:t>
      </w:r>
      <w:r>
        <w:rPr>
          <w:color w:val="000000"/>
          <w:spacing w:val="-1"/>
          <w:sz w:val="28"/>
          <w:szCs w:val="28"/>
        </w:rPr>
        <w:t>факторами (солнце, воздух и вода), витаминизации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При этом учитывается систематичность, постепенность закаливания. </w:t>
      </w:r>
      <w:r>
        <w:rPr>
          <w:color w:val="000000"/>
          <w:spacing w:val="9"/>
          <w:sz w:val="28"/>
          <w:szCs w:val="28"/>
        </w:rPr>
        <w:t xml:space="preserve">В течение учебного года периодически – педагогами, </w:t>
      </w:r>
      <w:r>
        <w:rPr>
          <w:color w:val="000000"/>
          <w:spacing w:val="-1"/>
          <w:sz w:val="28"/>
          <w:szCs w:val="28"/>
        </w:rPr>
        <w:t xml:space="preserve">медицинской сестрой детского сада, врачом детской поликлиники проводится </w:t>
      </w:r>
      <w:r>
        <w:rPr>
          <w:color w:val="000000"/>
          <w:spacing w:val="7"/>
          <w:sz w:val="28"/>
          <w:szCs w:val="28"/>
        </w:rPr>
        <w:t>обследование физического развития детей.</w:t>
      </w:r>
      <w:r>
        <w:rPr>
          <w:sz w:val="28"/>
          <w:szCs w:val="28"/>
        </w:rPr>
        <w:t xml:space="preserve"> Контроль над проведением оздоровительной работы возложен на администрацию и медицинского работни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по программе «Школа здоровья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"/>
        <w:gridCol w:w="3510"/>
        <w:gridCol w:w="30"/>
        <w:gridCol w:w="387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 1 ребенк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Учреждения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предоставляет помещение с соответствующими условиями     для работы медицинских работников, осуществляет контроль их работы        в целях охраны и укрепления здоровья детей и работников дошкольного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периодически проходят медицинское обсле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питания в Учреждении возлагается на администрацию Учреждения. Режим и кратность питания детей установлены в соответствии   с длительностью их пребывания в Учреждении и рекомендациями органов здравоохранения, требованиям СанПиН 2.4.1.3049-1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firstLine="720"/>
        <w:jc w:val="both"/>
        <w:rPr/>
      </w:pPr>
      <w:r>
        <w:rPr>
          <w:sz w:val="28"/>
          <w:szCs w:val="28"/>
        </w:rPr>
        <w:t>Учреждение обеспечивает гарантированное, сбалансированное питание детей в соответствии с их возрастом и временем пребывания    в Учреждении по нормам, утвержденным СанПиН 2.4.1.3049-1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тание детей в Учреждении осуществляется в соответствии с примерным десятидневным меню, согласованным с Территориальным отделом управления Федеральной службы по надзору в сфере защиты прав потребителей и благополучия человека по Приморскому краю в г.Уссурийс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администрацию и медицинский персонал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Учреждении определяется в соответствии с требованиями   СанПиН 2.4.1.3049-1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для воспитанников ясельного возраста от 1,5 до 3 лет -  не более 10-ти занятий в неделю продолжительностью не более 8 - 10 мину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для воспитанников дошкольного возраста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 младшей группе (дети четвертого года жизни) - 11 заняти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 средней группе (дети пятого года жизни) – 12 заняти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 старшей группе (дети шестого года жизни) – 15 занятий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подготовительной (дети седьмого года жизни) - 17 занят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73737"/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– трех занят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Продолжительность занятий для детей 4-го года жизни - не более 15 минут, для воспитанников 5-го года жизни - не более 20 минут,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73737"/>
          <w:sz w:val="28"/>
          <w:szCs w:val="28"/>
        </w:rPr>
        <w:t xml:space="preserve">для воспитанников 6-го года жизни - не более 25 минут,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73737"/>
          <w:sz w:val="28"/>
          <w:szCs w:val="28"/>
        </w:rPr>
        <w:t>для воспитанников 7-го года жизни - не более 3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 середине занятия проводят физкультминутк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ерерывы между занятиями - не менее 1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73737"/>
          <w:sz w:val="28"/>
          <w:szCs w:val="28"/>
        </w:rPr>
        <w:t>Занятия для воспитанников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воспитанников. В середине занятия статического характера проводят физкультминутк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373737"/>
          <w:sz w:val="28"/>
          <w:szCs w:val="28"/>
        </w:rPr>
        <w:t>Занятия по дополнительному образованию (студии, кружки, секции и т.п.) для воспитанников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373737"/>
          <w:sz w:val="28"/>
          <w:szCs w:val="28"/>
        </w:rPr>
        <w:t>- для воспитанников 4-го года жизни - не чаще 1 раза в неделю продолжительностью не более 15 мину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73737"/>
          <w:sz w:val="28"/>
          <w:szCs w:val="28"/>
        </w:rPr>
        <w:t>- для воспитанников 5-го года жизни - не чаще 2 раз в неделю продолжительностью не более 25 мину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73737"/>
          <w:sz w:val="28"/>
          <w:szCs w:val="28"/>
        </w:rPr>
        <w:t>- для воспитанников 6-го года жизни - не чаще 2 раз в неделю продолжительностью не более 25 мину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73737"/>
          <w:sz w:val="28"/>
          <w:szCs w:val="28"/>
        </w:rPr>
        <w:t>- для воспитанников 7-го года жизни - не чаще 3 раз в неделю продолжительностью не более 30 минут.</w:t>
      </w:r>
    </w:p>
    <w:p>
      <w:pPr>
        <w:pStyle w:val="Normal"/>
        <w:shd w:fill="FFFFFF" w:val="clear"/>
        <w:ind w:firstLine="567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TextBodyIndent"/>
        <w:spacing w:lineRule="auto" w:line="360" w:before="0" w:after="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Детский сад осуществляет свой образовательный процесс </w:t>
      </w:r>
      <w:r>
        <w:rPr>
          <w:color w:val="000000"/>
          <w:sz w:val="28"/>
          <w:szCs w:val="28"/>
          <w:u w:val="single"/>
        </w:rPr>
        <w:t>по следующим программам, методикам и технологиям: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-2017 учебном году используется комплексная государственная программа «От рождения до школы» (под редакцией Н.Е.Вераксы, Т.С.Комаровой, М.А. Васильевой) 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вающие занятия с детьми 5 – 6 лет», под редакцией Л.А.Парамоновой, центр «Дошкольное детство» им. Запорожц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 для детей 5-6 лет», Е.В. Колесников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логические занятия с детьми 5-6 лет», Т.М. Бондаренко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«Общительные сказки. Социально-нравственное воспитание», Т.А.Шорыгин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культурные занятия с детьми 5-6 лет», Л.И. Пензулаев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«Конструирование» З.В. Лиштван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о-нравственное воспитание детей 5-7 лет», И.Ф.Мулько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ологические занятия с детьми 6-7 лет», Т.М.Бондаренко, ТЦ «Учитель»,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интегрированных занятий в подготовительной группе детского сада», А.В.Адж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математических представлений», Е.А.Казинцева, И.В.Померанцева, Т.А.Терпак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ятия по изобразительной деятельности в детском саду», Т.С.Комаров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лективное творчество детей», Т.С.Комарова, А.И.Савенков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научить детей любить Родину», Ю.Е.Антонов, Л.В.Левина, О.В.Розова, И.А.Щербаков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здники здоровья для детей 6-7 лет», М.Ю.Картушин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пекты комплексных занятий в средней группе детского сада», Т.М.Бондаренко, изд. «Учитель»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нспекты интегрированных занятий в средней группе детского сада», А.В.Адж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 для детей 4-5 лет», Е.В.Колесников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тешествие по родному краю», М.В.Маркин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«Воспитание здорового ребенка» - </w:t>
      </w:r>
      <w:r>
        <w:rPr>
          <w:iCs/>
          <w:color w:val="000000"/>
          <w:sz w:val="28"/>
          <w:szCs w:val="28"/>
        </w:rPr>
        <w:t>под редакцией М.Д. Маханева.</w:t>
      </w:r>
    </w:p>
    <w:p>
      <w:pPr>
        <w:pStyle w:val="Style13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Игры и игровые упражнения для развития речи» Г.С.Швайко, под редакцией В.В.Гербовой.</w:t>
      </w:r>
    </w:p>
    <w:p>
      <w:pPr>
        <w:pStyle w:val="Style13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Гимнастика в детском саду» Т.И.Осокина, Е.А.Тимофеева</w:t>
      </w:r>
    </w:p>
    <w:p>
      <w:pPr>
        <w:pStyle w:val="Style13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Занятия по развитию речи во 2 мл. группе детского сада» Гербова В.В. «Лепка в детском саду» Н.Б.Халезова, Н.А.Курочкина, Г.В.Пантюхина.</w:t>
      </w:r>
    </w:p>
    <w:p>
      <w:pPr>
        <w:pStyle w:val="Style13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Конспекты логоритмических занятий с детьми 2-3 лет» М.Ю.Картушина,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Добро пожаловать в экологию» О.А.Воронкевич, С.-Петербург, «Детство-пресс»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тельная среда детского сада – это совокупность условий, которые оказывают прямое или косвенное влияние на всестороннее развитие ребёнка, состояние его физического и психического здоровья, успешность его дальнейшего развит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разовательная среда нашего дошкольного учреждения представлена следующими компонентами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метно-развивающая сред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заимодействие участников педагогического процесс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формационная сре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пременным условием построения развивающей среды в нашем дошкольном учреждении является реализация идей развивающего обучения и опора на личностно - ориентированную модель взаимодействия между воспитателем и ребёнком.  Взрослые дошкольного учреждения придерживаются правила: "не рядом, не "над", а вместе!". Способы общения – понимание, признание и принятие личности ребёнка, основанное на способности взрослых встать на позицию ребёнка, учесть его точку зрения и не игнорировать его чувства и эмоции. Тактика общения – сотрудничество. Взгляд на ребёнка – как на полноправного партнёр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, которые размещаются по центрам  и содержат материалы для развивающих игр и занятий. Работа по совершенствованию развивающей среды в МБДОУ проводится в соответствии с возрастной категорией детей и реализуемой программо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т рождения до школы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ных задач по познавательному развитию детей, в детском саду созданы следующие условия: в каждой группе имеется природный уголок, в котором представлены разные виды комнатных растений; наблюдений за погодой и результаты экспериментов фиксируются в специальных дневниках; во всех группах ведутся систематические занятия по ознакомлению детей с социальным, предметным миром, миром природы и экологии. Воспитатели проводят различные опыты, направленные на развитие мышления, любознательности и креативности детей. В методическом кабинете накоплен большой методический материал для работы в данном направлении. Функционирует кружок «Почемучка» - в котором занятия, игры и опыты направлены на углубление знаний об окружающем мире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</w:t>
      </w:r>
      <w:r>
        <w:rPr>
          <w:bCs/>
          <w:iCs/>
          <w:color w:val="000000"/>
          <w:sz w:val="28"/>
          <w:szCs w:val="28"/>
        </w:rPr>
        <w:t>экологического воспитания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ся в системе. Воспитатели формируют у детей осознанное понимание взаимосвязей всего живого и неживого в природе, воспитывают чувственно-эмоциональные реакции детей на окружающую среду. Путем целенаправленного общения с окружающей средой (на прогулках, экскурсиях, в группах) воспитывают у детей заботливое отношение к природе. Все это прививает у ребенка нравственные принципы, моральные и этические нормы человека будущего, способного жить в гармонии с обществом и окружающей средой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иагностика показывает усвоение этого раздела программы детьми: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ысокий уровень – 60 – 42,5%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редний уровень  -  75 – 53,2%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изкий уровень – 8 детей – 4,3%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з 141 ребенка обследованных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уя работу по развитию речи детей, следует сказать, что опытными педагогами соблюдается методика проведения занятий по развитию речи, р</w:t>
      </w:r>
      <w:r>
        <w:rPr>
          <w:color w:val="000000"/>
          <w:spacing w:val="6"/>
          <w:sz w:val="28"/>
          <w:szCs w:val="28"/>
        </w:rPr>
        <w:t xml:space="preserve">абота по развитию речи </w:t>
      </w:r>
      <w:r>
        <w:rPr>
          <w:color w:val="000000"/>
          <w:spacing w:val="2"/>
          <w:sz w:val="28"/>
          <w:szCs w:val="28"/>
        </w:rPr>
        <w:t xml:space="preserve">ведется во всех видах деятельности детей. Педагоги </w:t>
      </w:r>
      <w:r>
        <w:rPr>
          <w:color w:val="000000"/>
          <w:spacing w:val="-1"/>
          <w:sz w:val="28"/>
          <w:szCs w:val="28"/>
        </w:rPr>
        <w:t xml:space="preserve">внимательно относятся к </w:t>
      </w:r>
      <w:r>
        <w:rPr>
          <w:color w:val="000000"/>
          <w:spacing w:val="7"/>
          <w:sz w:val="28"/>
          <w:szCs w:val="28"/>
        </w:rPr>
        <w:t>высказыванию детей по поводу увиденного, отвечают на детские вопросы</w:t>
      </w:r>
      <w:r>
        <w:rPr>
          <w:color w:val="000000"/>
          <w:spacing w:val="10"/>
          <w:sz w:val="28"/>
          <w:szCs w:val="28"/>
        </w:rPr>
        <w:t>; побуждают к речевому общению детей между собой на занятиях и повседневных режимных моментах</w:t>
      </w:r>
      <w:r>
        <w:rPr>
          <w:color w:val="000000"/>
          <w:sz w:val="28"/>
          <w:szCs w:val="28"/>
        </w:rPr>
        <w:t xml:space="preserve">. Собственная речь педагогов образная, литературно </w:t>
      </w:r>
      <w:r>
        <w:rPr>
          <w:color w:val="000000"/>
          <w:spacing w:val="-1"/>
          <w:sz w:val="28"/>
          <w:szCs w:val="28"/>
        </w:rPr>
        <w:t>и грамматически правильная.</w:t>
      </w:r>
      <w:r>
        <w:rPr>
          <w:color w:val="000000"/>
          <w:spacing w:val="2"/>
          <w:sz w:val="28"/>
          <w:szCs w:val="28"/>
        </w:rPr>
        <w:t xml:space="preserve">. В методическом кабинете собран материал для обогащения занятий по развитию связной речи: </w:t>
      </w:r>
      <w:r>
        <w:rPr>
          <w:color w:val="000000"/>
          <w:spacing w:val="4"/>
          <w:sz w:val="28"/>
          <w:szCs w:val="28"/>
        </w:rPr>
        <w:t xml:space="preserve">наборы картин о животных (дикие и домашние), о природе, о деятельности </w:t>
      </w:r>
      <w:r>
        <w:rPr>
          <w:color w:val="000000"/>
          <w:spacing w:val="11"/>
          <w:sz w:val="28"/>
          <w:szCs w:val="28"/>
        </w:rPr>
        <w:t xml:space="preserve">детей и взрослых, серии картин для обучения детей рассказыванию, </w:t>
      </w:r>
      <w:r>
        <w:rPr>
          <w:color w:val="000000"/>
          <w:spacing w:val="4"/>
          <w:sz w:val="28"/>
          <w:szCs w:val="28"/>
        </w:rPr>
        <w:t>подобраны настольно-печатные и дидактические игры, много методической литературы и художественной детской.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нные диагностики по развитию речи показали достаточно высокий уровень </w:t>
      </w:r>
      <w:r>
        <w:rPr>
          <w:color w:val="000000"/>
          <w:spacing w:val="-1"/>
          <w:sz w:val="28"/>
          <w:szCs w:val="28"/>
        </w:rPr>
        <w:t xml:space="preserve">подготовленности детей: начало года – 44,3 %, конец года - 82 %. Чтобы речь </w:t>
      </w:r>
      <w:r>
        <w:rPr>
          <w:color w:val="000000"/>
          <w:spacing w:val="4"/>
          <w:sz w:val="28"/>
          <w:szCs w:val="28"/>
        </w:rPr>
        <w:t xml:space="preserve">ребенка насыщенно развивалась, была выразительной, грамотной в детском </w:t>
      </w:r>
      <w:r>
        <w:rPr>
          <w:color w:val="000000"/>
          <w:spacing w:val="-1"/>
          <w:sz w:val="28"/>
          <w:szCs w:val="28"/>
        </w:rPr>
        <w:t xml:space="preserve">саду созданы соответствующие условия: </w:t>
      </w:r>
    </w:p>
    <w:p>
      <w:pPr>
        <w:pStyle w:val="Normal"/>
        <w:shd w:fill="FFFFFF" w:val="clear"/>
        <w:spacing w:lineRule="auto" w:line="360"/>
        <w:ind w:left="10" w:right="96" w:firstLine="350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иодически в МБДОУ проводятся педагогические игры и консультации </w:t>
      </w:r>
      <w:r>
        <w:rPr>
          <w:color w:val="000000"/>
          <w:spacing w:val="3"/>
          <w:sz w:val="28"/>
          <w:szCs w:val="28"/>
        </w:rPr>
        <w:t xml:space="preserve">направленные на совершенствование речи воспитателей, имеется подбор </w:t>
      </w:r>
      <w:r>
        <w:rPr>
          <w:color w:val="000000"/>
          <w:spacing w:val="-1"/>
          <w:sz w:val="28"/>
          <w:szCs w:val="28"/>
        </w:rPr>
        <w:t>справочной литературы.</w:t>
      </w:r>
    </w:p>
    <w:p>
      <w:pPr>
        <w:pStyle w:val="Normal"/>
        <w:shd w:fill="FFFFFF" w:val="clear"/>
        <w:spacing w:lineRule="auto" w:line="360"/>
        <w:ind w:left="10" w:right="96" w:firstLine="890"/>
        <w:jc w:val="both"/>
        <w:rPr/>
      </w:pPr>
      <w:r>
        <w:rPr>
          <w:sz w:val="28"/>
          <w:szCs w:val="28"/>
        </w:rPr>
        <w:t xml:space="preserve">В работе по формированию элементарных математических представлений у детей нет существенных недостатков. Педагогами соблюдается методика формирования математических представлений у детей. </w:t>
      </w:r>
      <w:r>
        <w:rPr>
          <w:spacing w:val="3"/>
          <w:sz w:val="28"/>
          <w:szCs w:val="28"/>
        </w:rPr>
        <w:t xml:space="preserve">Педагоги </w:t>
      </w:r>
      <w:r>
        <w:rPr>
          <w:spacing w:val="7"/>
          <w:sz w:val="28"/>
          <w:szCs w:val="28"/>
        </w:rPr>
        <w:t xml:space="preserve">обучают детей пользоваться несложными математическими операциями: </w:t>
      </w:r>
      <w:r>
        <w:rPr>
          <w:spacing w:val="1"/>
          <w:sz w:val="28"/>
          <w:szCs w:val="28"/>
        </w:rPr>
        <w:t xml:space="preserve">счетом, сложением, вычитанием, пользоваться условными обозначениями, </w:t>
      </w:r>
      <w:r>
        <w:rPr>
          <w:spacing w:val="-2"/>
          <w:sz w:val="28"/>
          <w:szCs w:val="28"/>
        </w:rPr>
        <w:t xml:space="preserve">развивают пространственные отношения: определение местонахождения, смена </w:t>
      </w:r>
      <w:r>
        <w:rPr>
          <w:spacing w:val="6"/>
          <w:sz w:val="28"/>
          <w:szCs w:val="28"/>
        </w:rPr>
        <w:t xml:space="preserve">направления движения; отношение между предметами, обозначение </w:t>
      </w:r>
      <w:r>
        <w:rPr>
          <w:spacing w:val="4"/>
          <w:sz w:val="28"/>
          <w:szCs w:val="28"/>
        </w:rPr>
        <w:t xml:space="preserve">пространственных отношений на листе бумаги, плане, схеме, словесном </w:t>
      </w:r>
      <w:r>
        <w:rPr>
          <w:spacing w:val="-2"/>
          <w:sz w:val="28"/>
          <w:szCs w:val="28"/>
        </w:rPr>
        <w:t xml:space="preserve">отношении, рисунке. </w:t>
      </w:r>
      <w:r>
        <w:rPr>
          <w:sz w:val="28"/>
          <w:szCs w:val="28"/>
        </w:rPr>
        <w:t xml:space="preserve">Развитие </w:t>
      </w:r>
      <w:r>
        <w:rPr>
          <w:bCs/>
          <w:iCs/>
          <w:sz w:val="28"/>
          <w:szCs w:val="28"/>
        </w:rPr>
        <w:t>элементарных математических представлений и научных пон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 воспитатели проводят в занимательной дидактической форме. Знания о счете, элементарных представлений о солнечной системе, космических явлениях, земном шаре, атмосфере рассматриваются как основа </w:t>
      </w:r>
      <w:r>
        <w:rPr>
          <w:bCs/>
          <w:iCs/>
          <w:sz w:val="28"/>
          <w:szCs w:val="28"/>
        </w:rPr>
        <w:t>познавательного развития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в подготовительной к школе группе работает опытный и сильный педагог Бондаренко Т.Г. – который ведет подготовительную работу дошкольников по всем разделам программы на достаточно высоком уровне. </w:t>
      </w:r>
    </w:p>
    <w:p>
      <w:pPr>
        <w:pStyle w:val="Normal"/>
        <w:shd w:fill="FFFFFF" w:val="clear"/>
        <w:spacing w:lineRule="auto" w:line="360"/>
        <w:ind w:left="38" w:right="62" w:firstLine="86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иагностика показывает усвоение этого </w:t>
      </w:r>
      <w:r>
        <w:rPr>
          <w:color w:val="000000"/>
          <w:spacing w:val="-1"/>
          <w:sz w:val="28"/>
          <w:szCs w:val="28"/>
        </w:rPr>
        <w:t>раздела программы деть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14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ий уровень - 75 детей – 53,2 %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19" w:after="0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ий уровень - 63 детей – 44,7%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24" w:after="0"/>
        <w:ind w:left="768" w:right="466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зкий уровень -3 ребенка- 2,1%</w:t>
        <w:br/>
        <w:t>из 141 детей обследованных.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/>
      </w:pPr>
      <w:r>
        <w:rPr>
          <w:sz w:val="28"/>
          <w:szCs w:val="28"/>
        </w:rPr>
        <w:t xml:space="preserve">Большое внимание уделяется </w:t>
      </w:r>
      <w:r>
        <w:rPr>
          <w:bCs/>
          <w:iCs/>
          <w:sz w:val="28"/>
          <w:szCs w:val="28"/>
        </w:rPr>
        <w:t>нравственно-трудовому воспитанию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где центральное место занимают ознакомление детей с трудом взрослых и организация труда самих детей. Эффективность положительного отношения к труду зависит от проявления интереса к деятельности, поэтому дети обеспечены инвентарем для работы в уголках природы и на участке детского сада. </w:t>
      </w:r>
    </w:p>
    <w:p>
      <w:pPr>
        <w:pStyle w:val="Normal"/>
        <w:shd w:fill="FFFFFF" w:val="clear"/>
        <w:spacing w:lineRule="auto" w:line="360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наших выпускников показывают, что из 35 выпускников:</w:t>
      </w:r>
    </w:p>
    <w:p>
      <w:pPr>
        <w:pStyle w:val="Normal"/>
        <w:shd w:fill="FFFFFF" w:val="clear"/>
        <w:spacing w:lineRule="auto" w:line="360"/>
        <w:ind w:left="10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о зрелых – 31 ребенок,</w:t>
      </w:r>
    </w:p>
    <w:p>
      <w:pPr>
        <w:pStyle w:val="Normal"/>
        <w:shd w:fill="FFFFFF" w:val="clear"/>
        <w:spacing w:lineRule="auto" w:line="360"/>
        <w:ind w:left="10" w:righ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е-зрелых – 4 ребенка</w:t>
      </w:r>
    </w:p>
    <w:p>
      <w:pPr>
        <w:pStyle w:val="TextBody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проводимых диагностических исследований уровня подготовки выпускников детского сада к обучению в школе получены следующие результаты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полнение программы «От рождения до школы» (под ред. Н.Е.Вераксы, Т.С.Комаровой, М.А.Васильевой) по итогам учебного года (данные в %)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8"/>
        <w:gridCol w:w="1134"/>
        <w:gridCol w:w="1701"/>
        <w:gridCol w:w="162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Элементар. мат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кологи</w:t>
              <w:softHyphen/>
              <w:t>ч. воспи</w:t>
              <w:softHyphen/>
              <w:t>т.</w:t>
            </w:r>
          </w:p>
        </w:tc>
      </w:tr>
      <w:tr>
        <w:trPr>
          <w:trHeight w:val="2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5 -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из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им из важных условий реализации системы художественно-эстетического воспитания в дошкольном учреждении является правильная организация предметно-развивающей среды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900"/>
        <w:jc w:val="both"/>
        <w:rPr/>
      </w:pPr>
      <w:r>
        <w:rPr>
          <w:sz w:val="28"/>
          <w:szCs w:val="28"/>
        </w:rPr>
        <w:t>Каждая группа в детском саду эстетически оформлена в определенном стиле, имеются театральные, игровые уголки, центры творчества. Для занятий музыкой имеется музыкальный зал. Постоянно функционирует кружок по изо деятельности, в деятельности которого педагог использует как традиционные методы рисования, так и не традиционные. В кружке дети занимаются продуктивными видами деятельности, готовят выставки, проводят интересные творческие мероприятия. Эффективно используются раздевалки в групповых комнатах и коридоры: в них размещаются выставки фотографий, рисунков детей, поделок из природного материала.</w:t>
      </w:r>
    </w:p>
    <w:p>
      <w:pPr>
        <w:pStyle w:val="Style13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ная в детском саду предметно-развивающая среда способствует познавательному развитию, развитию интереса к миру искусства, навыков в изобразительной, музыкальной, театрализованной деятельности, творчеству.</w:t>
      </w:r>
    </w:p>
    <w:p>
      <w:pPr>
        <w:pStyle w:val="Style13"/>
        <w:shd w:fill="FFFFFF" w:val="clear"/>
        <w:spacing w:lineRule="auto" w:line="360" w:before="0" w:after="0"/>
        <w:ind w:right="6" w:firstLine="7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м учреждении педагоги имеют большой положительный опыт по созданию творческой среды для  художественно-эстетической деятельности детей.  Воспитатель Силкина Раиса Владимировна много лет ведет кружковую деятельность с детьми  рисование в нетрадиционной форме, где использует, как традиционные, так и не традиционные способы рисования, лепки и аппликации. Педагог постоянно организует тематические выставки работ детей в детском саду, работы детей выставляются на краевых конкурсах и  города, в Центре детского творче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музыкой имеется музыкальный зал. Музыкальная деятельность реализуется в программе эстетического воспитания под редакцией Т.С.Комаровой, содержание музыкального воспитания реализуется </w:t>
      </w:r>
      <w:r>
        <w:rPr>
          <w:color w:val="000000"/>
          <w:sz w:val="28"/>
          <w:szCs w:val="28"/>
        </w:rPr>
        <w:t>музыкальные программами: «Ладушки» И.Каплуновой, И.Новоскольцевой, «Программа Орфа»,  программа «Гармония» К.В.Тарасовой, «Ритмическая гимнастика» Бурениной. М</w:t>
      </w:r>
      <w:r>
        <w:rPr>
          <w:sz w:val="28"/>
          <w:szCs w:val="28"/>
        </w:rPr>
        <w:t xml:space="preserve">узыкальным руководителем проводятся разные виды занятий, развлечений, концерты, утренники, ставят спектакли, которые показывают роди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нятия сочетаются с кружковой работой, что создаёт условия для развития одаренности ребенк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Лесовичок»»- </w:t>
      </w:r>
      <w:r>
        <w:rPr>
          <w:sz w:val="28"/>
          <w:szCs w:val="28"/>
        </w:rPr>
        <w:t>Фирсова И.В. -старша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ригами»</w:t>
      </w:r>
      <w:r>
        <w:rPr>
          <w:sz w:val="28"/>
          <w:szCs w:val="28"/>
        </w:rPr>
        <w:t>- Бирун С.И.- младшие и старшие групп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Шашки» - </w:t>
      </w:r>
      <w:r>
        <w:rPr>
          <w:bCs/>
          <w:sz w:val="28"/>
          <w:szCs w:val="28"/>
        </w:rPr>
        <w:t>Шингареева С.Ю. – старшая и подготовительная груп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Юный эколог» - </w:t>
      </w:r>
      <w:r>
        <w:rPr>
          <w:sz w:val="28"/>
          <w:szCs w:val="28"/>
        </w:rPr>
        <w:t>Кулюкина Р.П. – старшая и подготовительная групп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Веселый карандаш»</w:t>
      </w:r>
      <w:r>
        <w:rPr>
          <w:sz w:val="28"/>
          <w:szCs w:val="28"/>
        </w:rPr>
        <w:t xml:space="preserve"> - Силкина Р.В. - 2 младшая  и старшие групп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Хореография»</w:t>
      </w:r>
      <w:r>
        <w:rPr>
          <w:sz w:val="28"/>
          <w:szCs w:val="28"/>
        </w:rPr>
        <w:t xml:space="preserve"> - Примак Л.И. – старшие групп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Смешные пальчики»</w:t>
      </w:r>
      <w:r>
        <w:rPr>
          <w:sz w:val="28"/>
          <w:szCs w:val="28"/>
        </w:rPr>
        <w:t xml:space="preserve"> - Голосова Н.В. –младшие и старшие групп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каждого кружка в конечном итоге объединяются в целостный единый продукт (спектакль, праздник, краевые и городские конкурсы и выставки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торому готовятся все кружки МБДОУ, каждый ребёнок  становится членом коллектива, объединённого общей целью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организации полноценной, эмоционально насыщенной жизнедеятельности ребенка, обеспечивает достижения воспитанников МБДОУ в смотрах, конкурсах, акциях, олимпиадах, соревнования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естиваль «Страна чудес»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ый огонек»- ежегодно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ветофор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разную тематик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Экологические акции «Марш парков», «Живые реки лесного мир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зимние олимпийские игр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ечный турнир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«Деда Мороз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кции «Поможем птицам зимой»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Мы желаем жить без пожаров»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отребности в дошкольной активности и направленности на результат при выполнении физических упражнений нашла свое отражение в участии воспитанников в спортивных соревнованиях «Малые Олимпийские Игры», в интеллектуальном турнире и др. </w:t>
      </w:r>
    </w:p>
    <w:p>
      <w:pPr>
        <w:pStyle w:val="Style1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стижения наших воспитанников являются результатом организации полноценной, эмоционально насыщенной жизнедеятельности ребенка, удовлетворяющей его интересы и потребности на протяжении всего дошкольного детства. Тем самым закладывается возможность развития полноценной личности, обеспечивающая успешность его обучения в школе. За активное участие дети были награждены почетными грамотами, дипломами, благодарственными письмами, подарка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емственность со школой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емственность между детским садом и школой являются актуальными на современном этапе. Цель работы МБДОУ в этом направлении-подготовка детей к обучению в школе в свете Федеральных государственных требо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ителем проводятся родительские собрания, где родители  знакомятся с программой обучения в начальной школе, получают практические советы и рекомендации по индивидуальной работе с ребенком.            Благодаря такому взаимодействию выпускники нашего детского сада  легко адаптируются в школьной среде и успешно учатся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 дошкольном учреждении сложился стабильный творческий педагогический коллектив в количестве 12 человек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а 1 сентября 2016 года в МБДОУ имеют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 педагога - высшую квалификационную категорию;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2 педагога - первую квалификационную категорию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7 педагогов – занимаемую должность воспитатель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кадров по стажу работы: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ов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620"/>
        <w:gridCol w:w="1618"/>
        <w:gridCol w:w="1740"/>
        <w:gridCol w:w="149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поиск педагогов проявляется в создании новых способов решения педагогических задач, позволяет раздвинуть границы программ, что превышает требования государственного образовательного стандарт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ом образовательном учреждении организованы различные формы повышения квалификации педагог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в форме диалога, что активизирует познавательную и мыслительную деятельность педагогических работник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ские занятия по типу «малых групп»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е моделирование или деловая игра, позволяющие «прожить» ту или иную практическую ситуац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ое решение проблемных педагогических ситуац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ая дискуссия, «мозговой штурм»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выставки (пособий, дидактических материалов, продуктов детского творчества, совместного творчества детей и взрослых)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научно-практических конференциях, педагогических чтениях, работе методических объединений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ами МБДОУ представлены многочисленные доклады и сообщения, содержащие опыт практической работы, на научно-практических конференциях, педагогических чтениях, методических объединения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детского сада активно повышают свою квалификацию на различных курсах: при ПИПКРО, ДВФВУ г.Уссурийск, на курсах повышения квалификации по газете «Дошкольное образование», участие в ресурсных центрах, кружках качества и методических объединен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рофессиональное позиционирование специалиста ДОУ”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сихологические основы дошкольного воспитания”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Современные подходы к оздоровлению детей в ДОУ”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овые технологии непрерывного профессионального образования”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повышению квалификации педагогов имеет практико-ориентировочный характер, интегрирует повышение квалификации и внедрение результатов передового педагогического опыта, обеспечивает индивидуально-дифференцированный подход, учитывающий возможности педагогов и их профессиональные интересы, способствует активному освоению знаний и закреплению профессиональных умени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ое видение нового детского сада, развитие которого зависит от новых форм, технологий, инновационной, экспериментально-исследовательской работы педагогического коллектива, потребовало разработки программы развития дошкольного образовательного учреждени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воспитанни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Здание детского сада оборудовано автоматической пожарной сигнализацией, системой оповещения о пожаре и ЧС,  аварийным освещении, обеспечено первичными средствами пожаротуш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 договор на оказание охранных услуг по контролю над каналом передачи тревожного извещения КТ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кстренных случаев предусмотрен вызов наряда вневедомственной охраны нажатием кнопки  тревожной сигнализации (КТС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организовано дежурство администрации в течение года по графику (с 7.00 до 19.00), в обязанности которых входит осмотр здания и территории детского сад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ерритории и здания объекта осуществляется сторожами, несущими дежурство с 19.00 до 07.00. В выходные и праздничные дни круглосуточн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в наличии документация по антитеррористической деятельности, пожарной безопасности. На каждом этаже имеется план и схема эваку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 безопасной жизнедеятельности в МБДОУ осуществляются следующие мероприяти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егулярные инструктажи пожарной безопасности, электро безопасности и охране труд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Система взаимодействия с семьями воспитанник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ю с семьями воспитанников   регулируются следующими документами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ind w:left="157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157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 родителям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учреждения уделяют большое внимание работе с родителями, стараясь формировать доверительные отношения и привлекать родителей к созданию единого пространства развития ребенка, данная работа строится на принципах содействия и взаимопоним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системы взаимодействия семьи и детского сада лежит идея о том, что роди</w:t>
        <w:softHyphen/>
        <w:t>тели являются первыми педагогами ребенка. Другие социальные институты (в т. ч. ДОУ) призваны поддержать и дополнить их воспитательную деятель</w:t>
        <w:softHyphen/>
        <w:t>но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работы с родителями являютс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собра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их комитетов групп детского сад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открытых двере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организация праздников для дете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систематически проводит общие родитель</w:t>
        <w:softHyphen/>
        <w:t>ские собрания, презентации детского сада для будущих родителей с целью педагогического просвещения родителей в целях успешной социализации личности дошкольника в условиях ДОУ и семьи, осуществляет работу по интеграции общественного и семей</w:t>
        <w:softHyphen/>
        <w:t xml:space="preserve">ного воспитания дошколь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6/17 учебном году работе с семьей уделялось  много  вни</w:t>
        <w:softHyphen/>
        <w:t>мания. Родители участвовали в таких мероприятиях детского сада, как "День Матери", "Мама, папа, я — спортивная семья", «День защитника Отечества», «Шире круг» и др., посещали груп</w:t>
        <w:softHyphen/>
        <w:t xml:space="preserve">повые консультации и открытые занят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хотелось бы увидеть в наших родителях друзей и соратников, активных участников жизни детского сада, а значит и жизни своего ребён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сть  наши малыши растут здоровыми, веселыми, умными и счастливыми.</w:t>
      </w:r>
    </w:p>
    <w:p>
      <w:pPr>
        <w:pStyle w:val="Normal"/>
        <w:spacing w:lineRule="auto" w:line="360" w:before="240" w:after="240"/>
        <w:ind w:firstLine="284"/>
        <w:contextualSpacing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ерспектива развития МБДОУ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ое видение нового детского сада, развитие которого зависит от новых форм, технологий, инновационной, экспериментально-исследовательской работы педагогического коллектива, потребовало разработки программы развития дошкольного образовательного учреждения. </w:t>
      </w:r>
    </w:p>
    <w:p>
      <w:pPr>
        <w:pStyle w:val="Msonormalcxspmiddle"/>
        <w:numPr>
          <w:ilvl w:val="0"/>
          <w:numId w:val="8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новой адаптированной модели дошкольного образовательного учреждения.</w:t>
      </w:r>
    </w:p>
    <w:p>
      <w:pPr>
        <w:pStyle w:val="Msonormalcxspmiddle"/>
        <w:numPr>
          <w:ilvl w:val="0"/>
          <w:numId w:val="8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содержания работы.</w:t>
      </w:r>
    </w:p>
    <w:p>
      <w:pPr>
        <w:pStyle w:val="Msonormalcxspmiddle"/>
        <w:numPr>
          <w:ilvl w:val="0"/>
          <w:numId w:val="8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едметно - развивающей среды.</w:t>
      </w:r>
    </w:p>
    <w:p>
      <w:pPr>
        <w:pStyle w:val="Msonormalcxspmiddle"/>
        <w:numPr>
          <w:ilvl w:val="0"/>
          <w:numId w:val="8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ция разных видов художественно – творческой деятельности детей.</w:t>
      </w:r>
    </w:p>
    <w:p>
      <w:pPr>
        <w:pStyle w:val="Msonormalcxspmiddle"/>
        <w:numPr>
          <w:ilvl w:val="0"/>
          <w:numId w:val="8"/>
        </w:numPr>
        <w:spacing w:lineRule="auto" w:line="360" w:before="24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е удовлетворение образовательных потребностей.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ического, физического и интеллектуально–личностного развития ребен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9">
    <w:name w:val="fontstyle19"/>
    <w:basedOn w:val="Style10"/>
    <w:qFormat/>
    <w:rPr/>
  </w:style>
  <w:style w:type="character" w:styleId="Fontstyle14">
    <w:name w:val="fontstyle14"/>
    <w:basedOn w:val="Style10"/>
    <w:qFormat/>
    <w:rPr/>
  </w:style>
  <w:style w:type="character" w:styleId="Fontstyle15">
    <w:name w:val="fontstyle1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cs="Times New Roman"/>
      <w:color w:val="663300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ussyr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8:00Z</dcterms:created>
  <dc:creator>Администратор</dc:creator>
  <dc:description/>
  <cp:keywords/>
  <dc:language>en-US</dc:language>
  <cp:lastModifiedBy>Заведующий</cp:lastModifiedBy>
  <dcterms:modified xsi:type="dcterms:W3CDTF">2017-08-30T03:03:00Z</dcterms:modified>
  <cp:revision>4</cp:revision>
  <dc:subject/>
  <dc:title>УТВЕРЖДАЮ</dc:title>
</cp:coreProperties>
</file>